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7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ГО от __.__.2023 №___-рп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по предоставлению муниципальной услуг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Общие сведения о муниципальной (муниципальной) услуге»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41"/>
        <w:gridCol w:w="640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алинского городского округа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000000001610245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объекта в эксплуатацию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остановлением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алин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73 от  09.06.2022 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8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>
          <w:trHeight w:val="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ортал государственных услуг</w:t>
            </w:r>
          </w:p>
        </w:tc>
      </w:tr>
      <w:tr>
        <w:trPr>
          <w:trHeight w:val="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алинского городского округа</w:t>
            </w:r>
          </w:p>
        </w:tc>
      </w:tr>
      <w:tr>
        <w:trPr>
          <w:trHeight w:val="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БУ СО «МФЦ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«Общие сведения о «услуге</w:t>
      </w:r>
      <w:r>
        <w:rPr/>
        <w:t>»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63"/>
        <w:gridCol w:w="60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в эксплуатац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и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аты приема (регистрации) заявления о выдаче разрешения на ввод в эксплуатацию и документов, необходимых для предоставления муниципальной услуги. Срок оказания услуги исчисляется со дня регистрации заявления в управлении архитектуры и градострои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дней с даты приема (регистрации) заявления о выдаче разрешения на ввод в эксплуатацию и документов, необходимых для предоставления муниципальной услуги. Срок оказания услуги исчисляется со дня регистрации заявления в управлении архитектуры и градострои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в заявлении данных об объекте и (или) о документах, необходимых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заполненных или неправильно заполненных обязательных полей (в случае подачи заявления через Единый по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явка заявителя на личный прием к специалисту отдела управления в назначенное время (в случае подачи заявления через Единый портал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услуг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) заявление о выдаче разрешения на ввод объекта в эксплуатацию представлено в орган государственной власти, орган местного самоуправления или организацию, в полномочия которых не входит предоставление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) неполное заполнение полей в форме заявления, в том числе в интерактивной форме заявления на Едином портале, региональном порта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) непредставление документов, предусмотренных подпунктами "а" - "в" пункта 2.8 настоящего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) представленные документы содержат подчистки и исправления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) заявление о выдаче разрешения на ввод объекта в эксплуатацию и документы, указанные в подпунктах "б" - 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остановления предоставления услуг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остановления предоставления услуг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та за предоставление у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(муниципальной пошлины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являющегося основанием для взимания платы (муниципальной пошлины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ля взимания платы (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ы), в том числе через МФЦ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щения за получением услуг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 в управление архитектуры и градостроительства, через законного представителя, средствами почтовой связи, через Единый портал государственных услуг, через региональный портал государственных услуг, через официальный сайт города, через ГБУ СО «МФЦ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услуг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архитектуры и градостроительства, на бумажном носителе, в ГБУ СО «МФЦ» на бумажном носителе, через личный кабинет на Едином портале государственных услуг в виде электронного документа, через личный кабинет на региональном портале государственных услуг в виде электронного докумен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«Сведения о заявителях «</w:t>
      </w:r>
      <w:r>
        <w:rPr/>
        <w:t>услуг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11"/>
        <w:gridCol w:w="52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в эксплуа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имеющих пра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явителями при обращении за получением услуги являются застройщ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мочие заявителя соответствующей категории на получе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</w:t>
              <w:br/>
              <w:t xml:space="preserve">на земельный участок (свидетельство </w:t>
              <w:br/>
              <w:t>о муниципальной регистрации прав, договор аренды и иное)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июля 1997 года</w:t>
              <w:br/>
              <w:t>№ 122-ФЗ «О муниципальной регистрации прав на недвижимое имущество и сделок с ним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е лицу, в соответствии со статьей 51 Градостроительного кодекса Российской Федерации по форме, утвержденной приказом Министерства строительства и жилищно-коммунального хозяйства Российской Федерации от 19.02.2016 № 117/п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дачи заявления на предоставле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 заявител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имени физического лица заявление подается физическим лицом либо третьим лицом, уполномоченным на совершение действий доверенностью, оформленной в порядке, установленном Граждански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имени юридического лица подается руководителем организации или лицом, имеющим доверенность, выданную руководителем организации или иным лицом, уполномоченным на это законом или учредительными документами организации </w:t>
              <w:br/>
              <w:t>в порядке, установленном Гражданским кодексом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подтверждающего 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т имени заявител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письменная доверенность, оригинал или заверенная копия, оформленная в порядке, установленном Гражданским кодексом Российской Федераци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«Документы, предоставляемые заявителем для получе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/>
        <w:t>услуги»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11"/>
        <w:gridCol w:w="52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в эксплуатацию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на получение разрешения на ввод </w:t>
              <w:br/>
              <w:t>в эксплуатацию объекта капитального стро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, формирование в де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ложенной фор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, установление личности заявителя и снятие коп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одтверждающий полномочия представителя застройщ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 или заверенная копия, формирование в дело, простая письменная доверен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устанавливающие документы </w:t>
              <w:br/>
              <w:t>на земельный участ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муниципальной регистрации права на недвижимое имущество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(аренды, субаренды, безвозмездного пользования и т.п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 экз., подлинник и копия, сверка копии </w:t>
              <w:br/>
              <w:t>с оригиналом и возврат заявителю подлинника, копия для формирования в дело;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 экз., подлинник и копия, сверка копии </w:t>
              <w:br/>
              <w:t>с оригиналом и возврат заявителю подлинника, копия для формирования в де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дного или нескольких отдельно взятых документов внутри одной катего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 приемки объекта капитального строительст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, формирование в де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, подтверждающий соответствие построенного, реконструированного объекта капитального строительства требованиям технических регламент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соответствие построенного, реконструированного объекта капитального строительства требованиям технических регламент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, формирование в де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лицом, осуществляющим строитель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, формирование в де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соответствие построенного, реконструированного объекта капитального строительства техническим условиям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, формирование в де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ные представителями организаций, осуществляющих эксплуатацию сетей инженерно-технического обеспечения </w:t>
              <w:br/>
              <w:t>(при их наличи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, отображающая расположение построенного, реконструированного объекта капитального стро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</w:t>
              <w:br/>
              <w:t xml:space="preserve">в границах земельного участка </w:t>
              <w:br/>
              <w:t xml:space="preserve">и планировочную организацию земельного участ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, формирование в де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</w:t>
              <w:br/>
              <w:t xml:space="preserve">в результате аварии на опасном объект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</w:t>
              <w:br/>
              <w:t xml:space="preserve">в результате аварии на опасном объект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, формирование в де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</w:t>
              <w:br/>
              <w:t>в результате аварии на опасном объек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план объекта капитального стро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объекта капитального стро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, на бумажном и электронном носителе, формирование в де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ый в соответствии с требованиями статьи 41 Федерального закона </w:t>
              <w:br/>
              <w:t xml:space="preserve">от 24 июля 2007 года № 221-ФЗ </w:t>
              <w:br/>
              <w:t xml:space="preserve">«О государственном кадастре недвижимости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, на бумажном и электронном носителе, формирование в де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й не позднее 3 л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ключение органа государственного строительного надзо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, на бумажном и электронном носителе, формирование в де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итанция об оплате госпошлины 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й регистрации права собственности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е, реконструированные здание, сооруж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 об оплате госпошлины 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й регистрации права собственности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е, реконструированные здание, сооруж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, на бумажном и электронном носителе, формирование в де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«Документы и сведения, получаемые посредством межведомственного и</w:t>
      </w:r>
      <w:r>
        <w:rPr/>
        <w:t>нформационного взаимодействия»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11"/>
        <w:gridCol w:w="52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в эксплуатацию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слов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аселенны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бъект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Вид объекта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ополнительная информация (при наличии)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 по Свердловской области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n://x-artefacts-rosreestr-gov-ru/virtual-services/egrn-statement/1.1.2 / Выписка из ЕГРП (содержащей общедоступные сведения о зарегистрированных правах на объект недвижимости)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4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2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ос кадастровой выписки об объекте недвижимости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 объекта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дастровый (условный) номер объекта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анные о заявителе (физическом 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дрес объекта недвижимости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 по Свердловской области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n://x-artefacts-rosreestr-gov-ru/virtual-services/egrn-statement/1.1.2 / Кадастровая выписка об объекте недвижимости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4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2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ос справки о содержании правоустанавливающего документа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 объекта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дастровый (или условный) номер объекта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аселенны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ор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ополнительная информация (при наличии)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муниципальной регистрации, кадастра и картографии по Свердловской области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n://x-artefacts-rosreestr-gov-ru/virtual-services/egrn-statement/1.1.2 / Справка о содержании правоустанавливающего документа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4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2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вис представления градостроительных планов земельных участков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дастровый номер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дрес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лощадь земельного участка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, либо организация, осуществляющие подготовку градостроительных планов земельных участков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0003635 / Сервис представления градостроительных планов земельных участков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4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2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из проекта планировки территории и проекта межевания территории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ата за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дастровый номер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дастровый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дрес земельного участка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, либо организация, осуществляющие подготовку проекта планировки территории и проекта межевания территории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4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2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анее выданных разрешениях на строительство объектов капитального строительства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дрес объекта капитального строительства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выдавший разрешение на строительство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0003892 / Сервис предоставления информации о ранее выданных разрешениях на строительство объектов капитального строительства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4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2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, подтверждающий факт передачи застройщиком в ИСОГД сведений, копий документов, определенных пунктом 18 </w:t>
              <w:br/>
              <w:t>статьи 51 Градостроительного кодекса Российской Федерации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ата за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именование застрой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мер разрешения на строительство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уполномоченный на ведение информационных систем обеспечения градостроительной деятельности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4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2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содержащиеся в проектной документации, указанные в подпунктах «а», «б», «в», «г», «д» пункта 3 части 7 статьи 51 Градостроительного кодекса Российской Федерации, представленные застройщиком при подаче заявления на выдачу разрешения на строительство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именование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именование этапа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роитель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мер разрешения на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ата выдачи разрешения на строительство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уполномоченный на ведение информационных систем обеспечения градостроительной деятельности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7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5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адресе, присвоенном объекту недвижимости, а также реквизитах и наименовании документа, послужившего основанием для присвоения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ата за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мер разрешения на строительство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уполномоченный на ведение информационных систем обеспечения градостроительной деятельности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4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2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из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ата за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именование запроса (с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ставщик (обладатель)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зван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именование заказчика (застройщ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аименование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троительный адрес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еквизиты разрешения на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Этап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оммент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ИО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онтакты специалиста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сударственного жилищного </w:t>
              <w:br/>
              <w:t>и строительного надзора Свердловской области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0003870 / Сведения из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4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2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из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ата за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именование запроса (с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ставщик (обладатель)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зван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именование заказчика (застройщ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аименование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троительный адрес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еквизиты разрешения на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Этап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оммент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ИО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онтакты специалиста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ое Управление по экологическому, технологическому и атомному надзору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4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2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зультат «услуги»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11"/>
        <w:gridCol w:w="52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разрешений на ввод объекта в эксплуатацию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/документы, являющийся(иеся) результатом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ешение на ввод в эксплуатацию объектов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у/документам, являющемуся(ихся) результатом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, утвержденной приказом Министерства строительства и жилищно-коммунального хозяйства Российской Федерации от 19.02.2016 № 117/п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 услуги (положительный / отрицательный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кумента/документов, являющегося(ихся) результатом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документов, являющегося(ихся) результатом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результата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архитектуры и градостроитель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ГБУ СО «МФЦ» лично заявителю после установления его личности, в том числе с использованием универсальной электронной карты, и проверки полномочий на совершение действий по получению результата предоставления услуги, если заявителем выступает представитель застройщ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в личный кабинет на Портале (Единый портал государственных услуг, региональный портал государственных услуг), а также в бумажной форме в любое время в течение срока действия результата услуги или посредством Почты Ро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хранения невостребованных заявителем результатов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срок хра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требованные заявителем документы, подготовленные управлением архитектуры и градостроительства, по результатам предоставления муниципальной услуги, хранятся в ГБУ СО «МФЦ» в течение трех месяцев со дня их получения ГБУ СО «МФЦ». По истечении данного срока документы передаются по ведомости в управление архитектуры и градостроитель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/документы, являющийся(иеся) результатом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 об отказе в предоставлении муниципально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у/документам, являющемуся(ихся) результатом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 бланке управления архитектуры и градостроительства с мотивированным отказом в предоставлении муниципальной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 услуги (положительный / отрицательны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кумента/документов, являющегося(ихся) результатом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документов, являющегося(ихся) результатом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результата услуг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архитектуры и градостроительства, или ГБУ СО «МФЦ» лично заявителю после установления его личности, в том числе с использованием универсальной электронной карты, и проверки полномочий на совершение действий по получению результата предоставления услуги, если заявителем выступает представитель застройщ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в личный кабинет на Портале (Единый портал государственных услуг, региональный портал государственных услуг), а также в бумажной форме в любое время в течение срока действия результата услуги или посредством Почты Ро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хранения невостребованных заявителем результатов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срок хра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требованные заявителем документы, подготовленные управлением архитектуры и градостроительства, по результатам предоставления муниципальной услуги, хранятся в ГБУ СО «МФЦ» в течение трех месяцев со дня их получения ГБУ СО «МФЦ». По истечении данного срока документы передаются по ведомости в управление архитектуры и градостро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«Технологические процессы предоставления «</w:t>
      </w:r>
      <w:r>
        <w:rPr/>
        <w:t>услуги»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95"/>
        <w:gridCol w:w="51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разрешений на ввод объекта в эксплуатацию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и регистрация заявления</w:t>
            </w:r>
          </w:p>
        </w:tc>
      </w:tr>
      <w:tr>
        <w:trPr>
          <w:trHeight w:val="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и регистрация заявл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2. Основанием для начала административной процедуры приема и регистрации заявления служит подача заявления о предоставлении муниципальной услуги. 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3. Заявитель имеет право представить документы лично в приемные часы в управление архитектуры и градостроительства  (пункт 5 Регламента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Адрес и график работы Многофункционального центра в Шалинском районе: рп. Шаля, улица Орджоникидзе, 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пн, ср-пт, сб - 8.00-18.00; вт - 8.00-20.00; вс - выходной 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Телефон Единого контакт - центра 8-800-700-00-04 (звонок бесплатный)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 о предоставлении муниципальной услуги может быть подано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Также заявление может быть подано в электронном виде через Единый портал государственных и муниципальных услуг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ht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:/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gosuslu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r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) (далее - Единый портал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ля подачи заявления в электронном виде с использованием Единого портала заявителю необходимо зарегистрироваться на Едином портале, получить личный пароль и логин для доступа в раздел «Личный кабинет пользователя» и выполнить следующие действия: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ыбрать в разделе «Личный кабинет пользователя» последовательно пункты меню «Органы власти», «Органы власти по местоположению», «Органы местного самоуправления», «Управление архитектуры, градостроительства  и землепользования Администрации Шалинского городского округа» и выбрать «Выдача разрешений на ввод в эксплуатацию объектов капитального строительства», затем «Получить услугу»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полнить форму заявления;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загрузить предварительно отсканированные в формат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PDF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копии документов (размер прикладываемого файла не может превышать 5000Кб)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дтвердить необходимость получения услуги, выбрав пункт меню «Подать заявление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Личность заявителя может быть удостоверена универсальной электронной картой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. Прилагаемые к заявлению документы подаются в двух экземплярах (оригинал и копия). После выдачи разрешения оригиналы документов возвращаются заявителю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. При подаче заявления на личном приеме специалист отдела выдачи разрешительной документации управления в присутствии заявителя или его представител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станавливает личность и полномочия заявителя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ряет правильность оформления заявления и комплектность представленных заявителем документов, соответствие указанных данных в заявлении предоставленным документам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авит роспись на заявлении и направляет заявителя к секретарю управления для регистрации в журнале регистрации зая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6. При поступлении заявления через Единый портал специалист Отдела проверяет правильность заполнения полей и полноту предоставленных заявителем сведений о себе и о реквизитах документов, представляемых им для получения услуги. В случае отсутствия замечаний заявителю отправляется электронное сообщение о назначении времени личного приема, не совпадающего со временем приема заявителей, указанного 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ункте 5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наличии незаполненных или неправильно заполненных полей заявителю отправляется электронное сообщение об отказе в приеме заявления с указанием причин такого отказ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йствия специалиста на личном приеме заявителя, в том числе регистрация заявления, аналогичны действиям, указанным в </w:t>
            </w:r>
            <w:hyperlink w:anchor="P3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пункте 32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егламент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неявки заявителя в назначенное время в его личный кабинет на Едином портале направляется сообщение об отказе в приеме заявления о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. Результатом выполнения административной процедуры является прием и регистрация заявления с приложенными к нему документами, необходимыми для оказа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родолжительность данной процедуры составляет один день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УАГиЗ, ответственный </w:t>
              <w:br/>
              <w:t xml:space="preserve">за прием и регистрацию заявлений </w:t>
              <w:br/>
              <w:t>о предоставлении муниципальных услуг или оператор ГБУ СО «МФЦ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ое обеспечение (бланки заявлений), технологическое обеспечение (доступ к автоматизированным системам СЭД, ИАС УРТ СО, наличие принтера, МФУ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рассмотрения документов при выдаче разре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вод объектов в эксплуатацию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ассмотрения документов при выдаче разре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вод объектов в эксплуатацию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Основанием для начала рассмотрения заявления и прилагаемых к нему документов является их получение специалистом отдела выдачи разрешительной документаци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После получения заявления на ввод объекта в эксплуатацию специалист от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наличие и правильность оформления представленных документов, соответствие их друг др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в управлении документов, необходимых для предоставления муниципальной услуги, осуществляет подготовку и направление запросов в государственные органы, подведомственные государственным органам, отраслевые (функциональные) органы Администрации Шалинского городского округа о предоставлении документов, необходимых для предоставления муниципальной услуги указанных в подпунктах 1, 2, 3, 9 пункта 18 настоящего Регламента в течение двух рабочих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представленную документацию на соответствие объекта капитального строительства требованиям градостроительного плана земельного участка; а также на соответствие параметров и назначения объекта капитального строительства выданному разрешению на строительство и утвержденной проект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бъекта, строительство которого осуществлялось в соответствии с Градостроительным кодексом без государственного строительного надзора, с целью проверки соответствия построенного объекта выданному разрешению на строительство проводится комиссией, состав которой утверждается постановлением Администрации Шалинского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у осмотра объекта комиссией подписывается акт осмотра объекта законченного строи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ой проверки документов и осмотра комиссией  объекта специалист отдела готовит проект разрешения на ввод в эксплуатацию или проект письма отказа в выдаче раз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Подготовленный специалистом отдела проект  разрешения на ввод в эксплуатацию или проект письма отказа в выдаче разрешения рассматривается и согласовывается в течение двух дней начальником отдела управления, главным специалистом административно-правового отдела управления и начальником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Результатом выполнения данной административной процедуры является подготовка и согласование проекта разрешения на ввод в эксплуатацию или проекта письма об от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родолжительность данной административной процедуры составляет семь дней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АГиЗ, ответственный за предоставление муниципальной услуг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(доступ к автоматизированным системам СЭД, СИР, ИнГео, ИАС УРТ СО, сервисам, электронной почте, наличие принтера, МФУ, ключа электронной подписи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принятия решения о выдаче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вод в эксплуатацию  или об отказе в  выдаче такого разрешения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инятия решения о выдаче раз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вод в эксплуатацию  или об отказе в  выдаче такого разрешения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Основанием для начала административной процедуры является поступление на подпись начальнику управления либо иному лицу, уполномоченному на время отсутствия начальника управления (далее - уполномоченное должностное лицо) проекта разрешения на ввод в эксплуатацию или  письма отказа в выдаче раз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Уполномоченное должностное лицо подписывает представленный документ или, в случае несогласия, возвращает специалисту отдела на доработку с указанием причин возв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Устранение причин, приведших к возврату документа, проводится специалистом отдела в установленные сроки процедуры принятия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Результатом выполнения административной процедуры является подписание уполномоченным должностным лицом разрешения на ввод в эксплуатацию или письма-отказа в выдаче и заверение его подписи печатью управления архитектуры и градостроительства Администрации Шалинского городского ок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Разрешение на ввод объекта в эксплуатацию оформляется в двух экземплярах по форме, утвержденной Приказом Министерства строительства и жилищно-коммунального хозяйства Российской Федерации от 19.02.2015 № 117/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тказ в выдаче разрешения на ввод объекта капитального строительства в эксплуатацию оформляется в двух экземплярах.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родолжительность процедуры принятия решения составляет один день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АГиЗ, ответственный за предоставление муниципальной услуг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(доступ к автоматизированным системам СЭД, ИнГео, ИАС УРТ СО, сервисам, наличие принтера, МФУ, фотоаппарта), обеспечение доставки специалиста до места осмотра объек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IV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ыдачи результата муниципальной услуг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дачи результата муниципальной услуг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Основанием для начала административной процедуры является  поступление специалисту отдела управления подписанного разрешения или зарегистрированного секретарем управления письма от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Специалист отдела 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стрирует поступивший документ (разрешение на ввод в эксплуатацию) в соответствующем журнале регистрации разрешений на ввод в эксплуатацию, письмо отказ в выдаче разрешения на ввод в эксплуатацию регистрируется секретарем в журнале исходящих писем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ет заявителю о готовности к выдаче результата муниципальной услуги по телефону (при подаче заявления через Единый портал сообщение о готовности в выдаче разрешения на ввод в эксплуатацию или уведомления об отказе в выдаче такового разрешения направляется в личный кабинет заяв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ает заявителю под роспись подготовленный докумен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Заявителю выдаются оригина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я на ввод в эксплуатацию - один экземпля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в выдаче разрешения на ввод в эксплуатацию - один экземпля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Выдача указанного документа производится по предъявлению заявителем документа, удостоверяющего личность и документа, подтверждающего полномочия представ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При отказе в выдаче разрешения на ввод объекта в эксплуатацию заявителю возвращается комплект документов, который был представлен для получения разрешения на ввод в эксплуат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явки заявителя в установленный срок документы остаются в отделе выдачи разрешительной документации управления с экземпляром письма управления, письмо об отказе для заявителя отправляется по почте через секретаря 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управления отправляет письмо об отказе застройщику по почтовому адресу, указанному в заявлении, в течение рабочего дня, следующего за днем получения док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В случае неявки заявителя в установленный срок за разрешением, все его экземпляры хранятся в отделе выдачи разрешительной документации управления до вос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Застройщик вправе отозвать свое заявление в любой момент рассмотрения документов до регистрации подготовленного разрешения или мотивированного от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заявления оформляется письмом застройщика или соответствующей записью его официального представителя на оригинале ранее поданного заявления на выдачу разрешения. При этом заявление остается в отделе управления, комплект документов возвращается застройщ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Результатом выполнения административной процедуры является выдача экземпля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ввод в эксплуатацию объекта капиталь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в выдаче разрешения на ввод в эксплуатацию или внесении изменений в разрешение на ввод в эксплуат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родолжительность данной административной процедуры составляет 1 день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должностное лицо УАГиЗ ответственное за предоставление муниципальной услуг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(доступ к автоматизированным системам СЭД, ИнГео, ИАС УРТ СО, наличие принтера, МФУ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услуги» в электронной форм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51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разрешений на ввод объекта в эксплуатацию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, графике работы, справочном телефоне, электронном адресе, порядке предоставления муниципальной услуги размещается на официальном сайте города в информационно-телекоммуникационной сети «Интернет», на сайте ГБУ СО «МФЦ», а также на Едином портале государственных и муниципальных услуг, Региональном портале государственных и муниципальных услу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государственных и муниципальных услуг, Региональном портале государственных и муниципальных услуг предоставлена в установленном порядке информация заявителям и обеспечен доступ заявителей к сведениям о муниципальной услуг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ормирования запроса о предоставлении услуг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имеет возможность подать запрос в электронной форме путем заполнения </w:t>
              <w:br/>
              <w:t>на Едином портале государственных и муниципальных услуг, Региональном портале государственных и муниципальных услуг интерактивной формы запрос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иных док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услуг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АГиЗ от заявителя документов в электронной форме исключает необходимость их повторного представления в бумажном вид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латы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ы за предоставление услуги и уплаты иных платежей, взимаемых в соответствии с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олучает уведомления (на электронную почту/в личный кабинет заявителя на Портале/ на телефонный номер), о ходе выполнения запроса о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может получить результат предоставления муниципальной услуги в электронной форме в личный кабинет на Портал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услуг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 может быть направлена через ГБУ СО «МФЦ», с использованием информационно-телекоммуникационной сети «Интернет», официального сай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а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рез Единый портал государственных и муниципальных услуг, региональный портал государственных и муниципальных услуг.</w:t>
            </w:r>
          </w:p>
        </w:tc>
      </w:tr>
    </w:tbl>
    <w:p>
      <w:pPr>
        <w:pStyle w:val="Heading1"/>
        <w:ind w:left="114" w:right="3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ind w:left="0" w:right="3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3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114" w:right="3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114" w:right="329" w:hanging="0"/>
        <w:jc w:val="right"/>
        <w:rPr/>
      </w:pPr>
      <w:r>
        <w:rPr>
          <w:b w:val="false"/>
          <w:sz w:val="24"/>
          <w:szCs w:val="24"/>
        </w:rPr>
        <w:t>Приложение 1</w:t>
      </w:r>
    </w:p>
    <w:p>
      <w:pPr>
        <w:pStyle w:val="Heading1"/>
        <w:ind w:left="114" w:right="329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технологической схеме</w:t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 А Я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 20___ г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администрацию Шалинского городского округ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7"/>
        <w:gridCol w:w="4277"/>
        <w:gridCol w:w="283"/>
        <w:gridCol w:w="1686"/>
        <w:gridCol w:w="2567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удостоверяющего личность (не указываются в случае, если Заявитель является индивидуальным предпринимател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й государственный регистрационный номер индивидуального предпринимателя,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в случае если Заявитель является индивидуальным предпринимателе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(местоположение) объекта: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выдавший разрешение на строительств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ывается в случае, предусмотренном частью 3.5 статьи 5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5 Градостроительного кодекса Российской Федерации) 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выдавший разрешение на ввод объекта в эксплуатацию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289" w:leader="none"/>
        </w:tabs>
        <w:spacing w:lineRule="auto" w:line="25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89" w:leader="none"/>
        </w:tabs>
        <w:spacing w:lineRule="auto" w:line="256"/>
        <w:ind w:left="0" w:right="14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согласии застройщика и иного лица (иных лиц)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государственной регистрации права собственност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ные, реконструированные здание, сооружение и (или) на 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е в таких здании, сооружении помещения, машино-места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9"/>
        <w:gridCol w:w="462"/>
        <w:gridCol w:w="105"/>
        <w:gridCol w:w="3538"/>
        <w:gridCol w:w="2714"/>
        <w:gridCol w:w="2112"/>
      </w:tblGrid>
      <w:tr>
        <w:trPr>
          <w:trHeight w:val="85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/>
              <w:ind w:left="108" w:right="963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6.1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тверждаю,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т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роительство,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конструкция</w:t>
            </w:r>
            <w:r>
              <w:rPr>
                <w:b/>
                <w:bCs/>
                <w:spacing w:val="4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дания,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оружения</w:t>
            </w:r>
            <w:r>
              <w:rPr>
                <w:b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уществлялись: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114" w:right="203" w:hanging="0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114" w:right="32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109" w:right="329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застройщиком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з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влечения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ств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ых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иц</w:t>
            </w:r>
          </w:p>
        </w:tc>
      </w:tr>
      <w:tr>
        <w:trPr>
          <w:trHeight w:val="154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114" w:right="203" w:hanging="0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114" w:right="32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/>
              <w:ind w:left="109" w:right="226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исключительно с привлечением средств застройщика и указанного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иже лица (лиц), осуществлявшего финансирование строительства,</w:t>
            </w:r>
            <w:r>
              <w:rPr>
                <w:b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конструкции здания, сооружения (далее – лицо (лица),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уществлявшее финансирование):</w:t>
            </w:r>
          </w:p>
        </w:tc>
      </w:tr>
      <w:tr>
        <w:trPr>
          <w:trHeight w:val="2641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114" w:right="32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109" w:right="329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Фамилия,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мя,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честв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при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личии)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 w:before="18" w:after="0"/>
              <w:ind w:left="109" w:right="215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для физического лица,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уществлявшего финансирование;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ное наименование – для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юридического лица, осуществлявшего</w:t>
            </w:r>
            <w:r>
              <w:rPr>
                <w:b/>
                <w:bCs/>
                <w:spacing w:val="-4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нансирование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/>
              <w:ind w:left="111" w:right="226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Реквизиты документа,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достоверяющего</w:t>
            </w:r>
            <w:r>
              <w:rPr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ичность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/>
              <w:ind w:left="111" w:right="84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для физического лица,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уществлявшего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нансирование;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й</w:t>
            </w:r>
            <w:r>
              <w:rPr>
                <w:b/>
                <w:bCs/>
                <w:spacing w:val="-4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сударственный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гистрационный номер –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ля юридического лица,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уществлявшего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нансировани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/>
              <w:ind w:left="112" w:right="315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Адрес (адреса)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лектронной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чты</w:t>
            </w:r>
            <w:r>
              <w:rPr>
                <w:b/>
                <w:bCs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ица,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уществлявшего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нансирование:</w:t>
            </w:r>
          </w:p>
        </w:tc>
      </w:tr>
      <w:tr>
        <w:trPr>
          <w:trHeight w:val="600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342" w:right="32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2.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114" w:right="32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114" w:right="32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114" w:right="32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108" w:right="329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6.2.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тверждаю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личие: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6" w:after="0"/>
              <w:ind w:left="114" w:right="196" w:hanging="0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.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114" w:right="32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109" w:right="32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ия застройщика</w:t>
            </w:r>
          </w:p>
        </w:tc>
      </w:tr>
      <w:tr>
        <w:trPr>
          <w:trHeight w:val="8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73" w:after="0"/>
              <w:ind w:left="114" w:right="196" w:hanging="0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.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114" w:right="32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/>
              <w:ind w:left="109" w:right="1760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согласия застройщика и лица (лиц), осуществлявшего</w:t>
            </w:r>
            <w:r>
              <w:rPr>
                <w:b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нансирование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114" w:right="32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116" w:right="329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На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уществление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сударственно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гистраци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ава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бственности: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6" w:after="0"/>
              <w:ind w:left="114" w:right="196" w:hanging="0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114" w:right="32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109" w:right="32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6" w:after="0"/>
              <w:ind w:left="114" w:right="196" w:hanging="0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114" w:right="32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109" w:right="329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лица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лиц),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уществлявшего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нансирование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6" w:after="0"/>
              <w:ind w:left="114" w:right="196" w:hanging="0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114" w:right="32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109" w:right="329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застройщик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ица (лиц),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114" w:right="32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116" w:right="32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6" w:after="0"/>
              <w:ind w:left="114" w:right="196" w:hanging="0"/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.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114" w:right="32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109" w:right="329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построенного,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конструированного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дания,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оружения</w:t>
            </w:r>
          </w:p>
        </w:tc>
      </w:tr>
      <w:tr>
        <w:trPr>
          <w:trHeight w:val="85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69" w:after="0"/>
              <w:ind w:left="196" w:right="18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114" w:right="32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/>
              <w:ind w:left="107" w:right="275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всех расположенных в построенном, реконструированном здании,</w:t>
            </w:r>
            <w:r>
              <w:rPr>
                <w:b/>
                <w:bCs/>
                <w:spacing w:val="-6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оружени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мещений,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шино-мест</w:t>
            </w:r>
          </w:p>
        </w:tc>
      </w:tr>
      <w:tr>
        <w:trPr>
          <w:trHeight w:val="120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9" w:after="0"/>
              <w:ind w:left="114" w:right="32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96" w:right="18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114" w:right="32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/>
              <w:ind w:left="107" w:right="597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построенного, реконструированного здания, сооружения и всех</w:t>
            </w:r>
            <w:r>
              <w:rPr>
                <w:b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положенных в построенном, реконструированном здании,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оружени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мещений,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шино-мест</w:t>
            </w:r>
          </w:p>
        </w:tc>
      </w:tr>
      <w:tr>
        <w:trPr>
          <w:trHeight w:val="85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9694" w:leader="none"/>
              </w:tabs>
              <w:spacing w:lineRule="auto" w:line="256"/>
              <w:ind w:left="108" w:right="216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. Сведения об уплате государственной пошлины за осуществление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сударственной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гистрации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ав: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autoSpaceDE w:val="false"/>
        <w:ind w:firstLine="708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ind w:right="423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й план земельного участка или в случае строительства линейного объекта реквизиты проекта планировки и проекта межевания терри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, адрес электронной почты для связи: ________________________________________________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муниципальной услуги прош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, расположенный по адресу:__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на бумажном носителе на почтовый адрес: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/>
      </w:pPr>
      <w:r>
        <w:rPr/>
        <w:t xml:space="preserve">Предупрежден(а) об ответственности за предоставление заведомо ложной информации и недостоверных данных. 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амилия, имя, отчество (при налич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_______»  _________________ _______ г.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left="114" w:right="3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1"/>
        <w:ind w:left="114" w:right="329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технологической схеме</w:t>
      </w:r>
    </w:p>
    <w:p>
      <w:pPr>
        <w:pStyle w:val="Normal"/>
        <w:autoSpaceDE w:val="false"/>
        <w:spacing w:before="240" w:after="200"/>
        <w:jc w:val="right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20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 А Я В Л Е Н И 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46.55pt;margin-top:176pt;width:547.9pt;height:132.8pt;mso-wrap-style:none;v-text-anchor:middle;rotation:307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3465a4" joinstyle="round" endcap="flat"/>
            <v:shadow on="t" obscured="f" color="gray"/>
            <w10:wrap type="none"/>
          </v:shape>
        </w:pict>
      </w:r>
      <w:r>
        <w:rPr>
          <w:rFonts w:cs="Liberation Serif" w:ascii="Liberation Serif" w:hAnsi="Liberation Serif"/>
          <w:color w:val="000000"/>
          <w:sz w:val="28"/>
          <w:szCs w:val="28"/>
        </w:rPr>
        <w:t>«____» __________ 20___ г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Cs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u w:val="single"/>
        </w:rPr>
        <w:t>В администрацию Шалинского городского округ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7"/>
        <w:gridCol w:w="4277"/>
        <w:gridCol w:w="283"/>
        <w:gridCol w:w="1686"/>
        <w:gridCol w:w="2567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  <w:t>Иванов Иван Иванович</w:t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Реквизиты документа, удостоверяющего личность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  <w:t>Паспорт, серия, номер</w:t>
            </w:r>
          </w:p>
        </w:tc>
      </w:tr>
      <w:tr>
        <w:trPr>
          <w:trHeight w:val="2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сновной государственный регистрационный номер индивидуального предпринимателя, </w:t>
            </w: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 xml:space="preserve"> в случае если Заявитель является индивидуальным предпринимателе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  <w:t>Регистрационный номер, когда зарегистрирован</w:t>
            </w:r>
          </w:p>
        </w:tc>
      </w:tr>
      <w:tr>
        <w:trPr>
          <w:trHeight w:val="9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олное 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8"/>
                <w:szCs w:val="28"/>
              </w:rPr>
              <w:t>Крестьянское хозяйство "Луч"</w:t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  <w:t>1026601507360</w:t>
            </w:r>
          </w:p>
        </w:tc>
      </w:tr>
      <w:tr>
        <w:trPr>
          <w:trHeight w:val="9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pict>
                <v:shape id="shape_0" fillcolor="white" stroked="f" o:allowincell="t" style="position:absolute;margin-left:-34.55pt;margin-top:314.65pt;width:547.9pt;height:132.8pt;mso-wrap-style:none;v-text-anchor:middle;rotation:307" type="_x0000_t136">
                  <v:path textpathok="t"/>
                  <v:textpath on="t" fitshape="t" string="ОБРАЗЕЦ" style="font-family:&quot;Arial Black&quot;;font-size:12pt"/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</w:pic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  <w:t>6657001957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.2.4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  <w:t>Свердловская область, Шалинский городской округ, пгт. Шаля, ул. Орджоникидзе, 5</w:t>
            </w:r>
          </w:p>
        </w:tc>
      </w:tr>
      <w:tr>
        <w:trPr>
          <w:trHeight w:val="479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 w:before="0" w:after="20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4"/>
                <w:szCs w:val="24"/>
              </w:rPr>
              <w:t>Строительство молочного блока по адресу: Свердловская область. р-н Шалинский, п. Шаля, Крестьянское хозяйство " Луч"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дрес (местоположение) объекта:</w:t>
            </w:r>
          </w:p>
          <w:p>
            <w:pPr>
              <w:pStyle w:val="Normal"/>
              <w:spacing w:lineRule="auto" w:line="256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  <w:t>Свердловская область, Шалинский городской округ, пгт. Шаля, ул. Орджоникидзе, 5</w:t>
            </w:r>
          </w:p>
        </w:tc>
      </w:tr>
      <w:tr>
        <w:trPr>
          <w:trHeight w:val="712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  <w:t>66:31:2201005:15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рган, выдавший разрешение на строительств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АГиЗАШ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  <w:t>66-31-10-20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  <w:t>01.03.2022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8"/>
                <w:szCs w:val="28"/>
              </w:rPr>
              <w:t>(указывается в случае, предусмотренном частью 3.5 статьи 5</w:t>
            </w:r>
            <w:r>
              <w:rPr>
                <w:rFonts w:cs="Liberation Serif" w:ascii="Liberation Serif" w:hAnsi="Liberation Serif"/>
                <w:bCs/>
                <w:i/>
                <w:color w:val="000000"/>
                <w:sz w:val="28"/>
                <w:szCs w:val="28"/>
              </w:rPr>
              <w:t xml:space="preserve">5 Градостроительного кодекса Российской Федерации) 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рган, выдавший разрешение на ввод объекта в эксплуатацию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en-US" w:eastAsia="en-US"/>
              </w:rPr>
              <w:pict>
                <v:shape id="shape_0" fillcolor="white" stroked="f" o:allowincell="t" style="position:absolute;margin-left:-78.05pt;margin-top:55.85pt;width:547.9pt;height:132.8pt;mso-wrap-style:none;v-text-anchor:middle;rotation:307" type="_x0000_t136">
                  <v:path textpathok="t"/>
                  <v:textpath on="t" fitshape="t" string="ОБРАЗЕЦ" style="font-family:&quot;Arial Black&quot;;font-size:12pt"/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1289" w:leader="none"/>
        </w:tabs>
        <w:spacing w:lineRule="auto" w:line="256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1289" w:leader="none"/>
        </w:tabs>
        <w:spacing w:lineRule="auto" w:line="256"/>
        <w:ind w:left="0" w:right="141" w:hanging="0"/>
        <w:rPr>
          <w:i/>
          <w:i/>
          <w:sz w:val="15"/>
        </w:rPr>
      </w:pPr>
      <w:r>
        <w:rPr>
          <w:sz w:val="28"/>
        </w:rPr>
        <w:t>6. Информация о согласии застройщика и иного лица (иных лиц) 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 государственной регистрации права собственнос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ные, реконструированные здание, сооружение и (или) на вс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е в таких здании, сооружении помещения, машино-места</w:t>
      </w:r>
    </w:p>
    <w:p>
      <w:pPr>
        <w:pStyle w:val="Normal"/>
        <w:autoSpaceDE w:val="false"/>
        <w:ind w:firstLine="708"/>
        <w:rPr>
          <w:rFonts w:ascii="Liberation Serif" w:hAnsi="Liberation Serif" w:cs="Liberation Serif"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9"/>
        <w:gridCol w:w="462"/>
        <w:gridCol w:w="105"/>
        <w:gridCol w:w="3538"/>
        <w:gridCol w:w="2714"/>
        <w:gridCol w:w="2112"/>
      </w:tblGrid>
      <w:tr>
        <w:trPr>
          <w:trHeight w:val="85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63" w:hanging="0"/>
              <w:rPr/>
            </w:pPr>
            <w:r>
              <w:rPr>
                <w:sz w:val="28"/>
              </w:rPr>
              <w:t>6.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тверждаю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итель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конструкци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дан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ору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уществлялись: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3" w:hanging="0"/>
              <w:jc w:val="right"/>
              <w:rPr>
                <w:sz w:val="28"/>
              </w:rPr>
            </w:pPr>
            <w:r>
              <w:rPr>
                <w:sz w:val="28"/>
              </w:rPr>
              <w:t>6.1.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застройщи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влеч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ц</w:t>
            </w:r>
          </w:p>
        </w:tc>
      </w:tr>
      <w:tr>
        <w:trPr>
          <w:trHeight w:val="154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3" w:hanging="0"/>
              <w:jc w:val="right"/>
              <w:rPr>
                <w:sz w:val="28"/>
              </w:rPr>
            </w:pPr>
            <w:r>
              <w:rPr>
                <w:sz w:val="28"/>
              </w:rPr>
              <w:t>6.1.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26" w:hanging="0"/>
              <w:rPr/>
            </w:pPr>
            <w:r>
              <w:rPr>
                <w:sz w:val="28"/>
              </w:rPr>
              <w:t>исключительно с привлечением средств застройщика и указа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же лица (лиц), осуществлявшего финансирование строительств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онструкции здания, сооружения (далее – лицо (лиц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уществлявшее финансирование):</w:t>
            </w:r>
          </w:p>
        </w:tc>
      </w:tr>
      <w:tr>
        <w:trPr>
          <w:trHeight w:val="2641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0"/>
              </w:rPr>
              <w:t>Фамил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  <w:p>
            <w:pPr>
              <w:pStyle w:val="TableParagraph"/>
              <w:spacing w:lineRule="auto" w:line="256" w:before="18" w:after="0"/>
              <w:ind w:left="109" w:right="215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ля физического лиц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вшего финансирование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е наименование –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еского лица, осуществлявше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инансирование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226" w:hanging="0"/>
              <w:rPr/>
            </w:pPr>
            <w:r>
              <w:rPr>
                <w:sz w:val="20"/>
              </w:rPr>
              <w:t>Реквизиты докумен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достоверяюще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личность</w:t>
            </w:r>
          </w:p>
          <w:p>
            <w:pPr>
              <w:pStyle w:val="TableParagraph"/>
              <w:spacing w:lineRule="auto" w:line="256"/>
              <w:ind w:left="111" w:right="84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для физического лиц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вш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нансирование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истрационный номер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юридического лиц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вш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нансировани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2" w:right="315" w:hanging="0"/>
              <w:rPr/>
            </w:pPr>
            <w:r>
              <w:rPr>
                <w:sz w:val="20"/>
              </w:rPr>
              <w:t>Адрес (адреса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н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ч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ц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вш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нансирование:</w:t>
            </w:r>
          </w:p>
        </w:tc>
      </w:tr>
      <w:tr>
        <w:trPr>
          <w:trHeight w:val="600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hanging="0"/>
              <w:rPr>
                <w:sz w:val="28"/>
              </w:rPr>
            </w:pPr>
            <w:r>
              <w:rPr>
                <w:sz w:val="28"/>
              </w:rPr>
              <w:t>6.1.2.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</w:rPr>
              <w:t>6.2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твержда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личие: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6.2.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согласия застройщика</w:t>
            </w:r>
          </w:p>
        </w:tc>
      </w:tr>
      <w:tr>
        <w:trPr>
          <w:trHeight w:val="8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6.2.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760" w:hanging="0"/>
              <w:rPr/>
            </w:pPr>
            <w:r>
              <w:rPr>
                <w:sz w:val="28"/>
              </w:rPr>
              <w:t>согласия застройщика и лица (лиц), осуществлявш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нансирование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уществ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гистр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бственности: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6.3.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6.3.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лиц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лиц)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уществлявш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нансирование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6.3.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застройщи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ца (лиц)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8"/>
              </w:rPr>
            </w:pPr>
            <w:r>
              <w:pict>
                <v:shape id="shape_0" fillcolor="white" stroked="f" o:allowincell="t" style="position:absolute;margin-left:-52.85pt;margin-top:81.95pt;width:547.9pt;height:132.8pt;mso-wrap-style:none;v-text-anchor:middle;rotation:307" type="_x0000_t136">
                  <v:path textpathok="t"/>
                  <v:textpath on="t" fitshape="t" string="ОБРАЗЕЦ" style="font-family:&quot;Arial Black&quot;;font-size:12pt"/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</w:pict>
            </w:r>
            <w:r>
              <w:rPr>
                <w:sz w:val="28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6.4.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8"/>
              </w:rPr>
              <w:t>построенног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конструирова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дан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оружения</w:t>
            </w:r>
          </w:p>
        </w:tc>
      </w:tr>
      <w:tr>
        <w:trPr>
          <w:trHeight w:val="85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9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  <w:t>6.4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75" w:hanging="0"/>
              <w:rPr/>
            </w:pPr>
            <w:r>
              <w:rPr>
                <w:sz w:val="28"/>
              </w:rPr>
              <w:t>всех расположенных в построенном, реконструированном здан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оруж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ещени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шино-мест</w:t>
            </w:r>
          </w:p>
        </w:tc>
      </w:tr>
      <w:tr>
        <w:trPr>
          <w:trHeight w:val="120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196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  <w:t>6.4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97" w:hanging="0"/>
              <w:rPr/>
            </w:pPr>
            <w:r>
              <w:rPr>
                <w:sz w:val="28"/>
              </w:rPr>
              <w:t>построенного, реконструированного здания, сооружения и все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положенных в построенном, реконструированном зд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руж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ещени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шино-мест</w:t>
            </w:r>
          </w:p>
        </w:tc>
      </w:tr>
      <w:tr>
        <w:trPr>
          <w:trHeight w:val="85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94" w:leader="none"/>
              </w:tabs>
              <w:spacing w:lineRule="auto" w:line="256"/>
              <w:ind w:left="108" w:right="216" w:hanging="0"/>
              <w:rPr>
                <w:sz w:val="28"/>
              </w:rPr>
            </w:pPr>
            <w:r>
              <w:rPr>
                <w:sz w:val="28"/>
              </w:rPr>
              <w:t>6.5. Сведения об уплате государственной пошлины за осущест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гистр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u w:val="single"/>
              </w:rPr>
              <w:t>квитанция ООО «Сбербанк» на сумму 2000 р. №325 от 12.01.2022</w:t>
            </w:r>
            <w:r>
              <w:rPr>
                <w:sz w:val="28"/>
                <w:u w:val="single"/>
              </w:rPr>
              <w:tab/>
            </w:r>
          </w:p>
        </w:tc>
      </w:tr>
    </w:tbl>
    <w:p>
      <w:pPr>
        <w:pStyle w:val="Normal"/>
        <w:autoSpaceDE w:val="false"/>
        <w:ind w:firstLine="708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ind w:right="423"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радостроительный план земельного участка или в случае строительства линейного объекта реквизиты проекта планировки и проекта межевания терри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  <w:t>РФ-66-2-47-0-00-2022-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  <w:t>11.01.2022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pict>
                <v:shape id="shape_0" fillcolor="white" stroked="f" o:allowincell="t" style="position:absolute;margin-left:-39.6pt;margin-top:350.65pt;width:547.9pt;height:132.8pt;mso-wrap-style:none;v-text-anchor:middle;rotation:307" type="_x0000_t136">
                  <v:path textpathok="t"/>
                  <v:textpath on="t" fitshape="t" string="ОБРАЗЕЦ" style="font-family:&quot;Arial Black&quot;;font-size:12pt"/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</w:pic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</w:t>
            </w: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указывается 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  <w:t>66-1-1-3-020395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  <w:t>12.02.2022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ложение: </w:t>
      </w: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 xml:space="preserve">1. 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акт приемки объекта капитального строительства;  2. акт, подтверждающий соответствие параметров построенного, реконструированного объекта капитального строительства проектной документации. 3. 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. 4. </w:t>
      </w: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/>
          <w:sz w:val="24"/>
          <w:szCs w:val="24"/>
        </w:rPr>
        <w:t>заключение органа государственного строительного надзора. 5. технический план объекта капитального строительства. 6. Квитанция об уплате государственной пошлины за осуществление государственной регистрации прав.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eastAsia="Calibri" w:cs="Liberation Serif"/>
          <w:kern w:val="2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/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  <w:t>Всего к заявлению (на 6 страницах) приложено 6 видов документов на 46 листах в 1 экз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омер телефона, адрес электронной почты для связи:  83435822395 ,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uagiz</w:t>
      </w:r>
      <w:r>
        <w:rPr>
          <w:rFonts w:cs="Liberation Serif" w:ascii="Liberation Serif" w:hAnsi="Liberation Serif"/>
          <w:color w:val="000000"/>
          <w:sz w:val="28"/>
          <w:szCs w:val="28"/>
        </w:rPr>
        <w:t>@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968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" w:hAnsi="Liberation Serif" w:cs="Liberation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, расположенный по адресу:__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править на бумажном носителе на почтовый адрес: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0"/>
                <w:szCs w:val="20"/>
              </w:rPr>
            </w:pPr>
            <w:r>
              <w:pict>
                <v:shape id="shape_0" fillcolor="white" stroked="f" o:allowincell="t" style="position:absolute;margin-left:13.45pt;margin-top:108.95pt;width:547.9pt;height:132.8pt;mso-wrap-style:none;v-text-anchor:middle;rotation:307" type="_x0000_t136">
                  <v:path textpathok="t"/>
                  <v:textpath on="t" fitshape="t" string="ОБРАЗЕЦ" style="font-family:&quot;Arial Black&quot;;font-size:12pt"/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</w:pict>
            </w: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spacing w:before="120" w:after="120"/>
        <w:jc w:val="both"/>
        <w:rPr>
          <w:rFonts w:ascii="Liberation Serif" w:hAnsi="Liberation Serif" w:cs="Liberation Serif"/>
          <w:color w:val="000000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color w:val="000000"/>
          <w:kern w:val="2"/>
          <w:sz w:val="28"/>
          <w:szCs w:val="28"/>
          <w:lang w:eastAsia="ar-SA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</w:t>
            </w: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</w:t>
            </w: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фамилия, имя, отчество (при наличии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color w:val="000000"/>
          <w:kern w:val="2"/>
          <w:lang w:eastAsia="ar-SA"/>
        </w:rPr>
      </w:pPr>
      <w:r>
        <w:rPr>
          <w:rFonts w:cs="Liberation Serif" w:ascii="Liberation Serif" w:hAnsi="Liberation Serif"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/>
      </w:pPr>
      <w:r>
        <w:rPr>
          <w:rFonts w:cs="Liberation Serif" w:ascii="Liberation Serif" w:hAnsi="Liberation Serif"/>
          <w:kern w:val="2"/>
          <w:lang w:eastAsia="ar-SA"/>
        </w:rPr>
        <w:t>«_______»  _________________ _______ г.</w:t>
      </w: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jc w:val="right"/>
        <w:rPr>
          <w:rFonts w:ascii="Liberation Serif" w:hAnsi="Liberation Serif" w:cs="Liberation Serif"/>
          <w:color w:val="000000"/>
          <w:kern w:val="2"/>
          <w:sz w:val="20"/>
          <w:szCs w:val="28"/>
          <w:lang w:eastAsia="ar-SA"/>
        </w:rPr>
      </w:pPr>
      <w:r>
        <w:rPr>
          <w:rFonts w:cs="Liberation Serif" w:ascii="Liberation Serif" w:hAnsi="Liberation Serif"/>
          <w:color w:val="000000"/>
          <w:kern w:val="2"/>
          <w:sz w:val="20"/>
          <w:szCs w:val="28"/>
          <w:lang w:eastAsia="ar-SA"/>
        </w:rPr>
      </w:r>
    </w:p>
    <w:p>
      <w:pPr>
        <w:pStyle w:val="Normal"/>
        <w:ind w:left="-567" w:right="-1" w:hanging="0"/>
        <w:rPr>
          <w:rFonts w:ascii="Liberation Serif" w:hAnsi="Liberation Serif" w:cs="Liberation Serif"/>
          <w:color w:val="000000"/>
          <w:sz w:val="20"/>
        </w:rPr>
      </w:pPr>
      <w:r>
        <w:rPr>
          <w:rFonts w:cs="Liberation Serif" w:ascii="Liberation Serif" w:hAnsi="Liberation Serif"/>
          <w:color w:val="000000"/>
          <w:sz w:val="20"/>
        </w:rPr>
      </w:r>
    </w:p>
    <w:p>
      <w:pPr>
        <w:pStyle w:val="Normal"/>
        <w:ind w:left="-567" w:right="-1" w:hanging="0"/>
        <w:rPr/>
      </w:pPr>
      <w:r>
        <w:rPr/>
      </w:r>
    </w:p>
    <w:p>
      <w:pPr>
        <w:pStyle w:val="Normal"/>
        <w:ind w:left="-567" w:right="-1" w:hanging="0"/>
        <w:rPr/>
      </w:pPr>
      <w:r>
        <w:rPr/>
      </w:r>
    </w:p>
    <w:p>
      <w:pPr>
        <w:pStyle w:val="Normal"/>
        <w:ind w:left="-567" w:right="-1" w:hanging="0"/>
        <w:rPr/>
      </w:pPr>
      <w:r>
        <w:rPr/>
      </w:r>
    </w:p>
    <w:p>
      <w:pPr>
        <w:pStyle w:val="Normal"/>
        <w:ind w:left="-567" w:right="-1" w:hanging="0"/>
        <w:rPr/>
      </w:pPr>
      <w:r>
        <w:rPr/>
      </w:r>
    </w:p>
    <w:p>
      <w:pPr>
        <w:pStyle w:val="Normal"/>
        <w:ind w:left="-567" w:right="-1" w:hanging="0"/>
        <w:rPr/>
      </w:pPr>
      <w:r>
        <w:rPr/>
      </w:r>
    </w:p>
    <w:p>
      <w:pPr>
        <w:pStyle w:val="Normal"/>
        <w:ind w:left="-567" w:right="-1" w:hanging="0"/>
        <w:rPr/>
      </w:pPr>
      <w:r>
        <w:rPr/>
      </w:r>
    </w:p>
    <w:p>
      <w:pPr>
        <w:pStyle w:val="Heading1"/>
        <w:ind w:left="114" w:right="32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114" w:right="3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114" w:right="3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1"/>
        <w:ind w:left="114" w:right="329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технологической схе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 А Я В Л Е Н И 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справлении допущенных опечаток и ошибок</w:t>
        <w:br/>
        <w:t>в разрешении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правление архитектуры, градостроительства и землепользования </w:t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Шалинского городского округа</w:t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исправить допущенную опечатку/ошибку в разрешении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1134"/>
        <w:gridCol w:w="1985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ведения о выданном разрешении на ввод объекта в эксплуатацию, содержащемопечатку/ ошибку</w:t>
            </w:r>
          </w:p>
        </w:tc>
      </w:tr>
      <w:tr>
        <w:trPr>
          <w:trHeight w:val="7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документа</w:t>
            </w:r>
          </w:p>
        </w:tc>
      </w:tr>
      <w:tr>
        <w:trPr>
          <w:trHeight w:val="6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основание для внесения исправлений в разрешении на ввод объекта в 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с указанием реквизита</w:t>
              <w:br/>
              <w:t>(-ов) документа(-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652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114" w:right="32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ind w:left="114" w:right="3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Heading1"/>
        <w:ind w:left="114" w:right="329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технологической схеме</w:t>
      </w:r>
    </w:p>
    <w:p>
      <w:pPr>
        <w:pStyle w:val="Normal"/>
        <w:autoSpaceDE w:val="false"/>
        <w:spacing w:lineRule="auto" w:line="240" w:before="240" w:after="0"/>
        <w:ind w:left="652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652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ыдаче дубликата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правление архитектуры, градостроительства и землепользования</w:t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Шалинского городского округа</w:t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дубликат разрешения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2127"/>
        <w:gridCol w:w="2126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ведения о выданномразреше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(организация), выдавший(-ая) разрешение 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  <w:br/>
              <w:t>документ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000000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Heading1"/>
        <w:ind w:left="114" w:right="3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Heading1"/>
        <w:ind w:left="114" w:right="329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технологической схе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ОТВЕТСТВИИ ПОСТРОЕННОГО, РЕКОНСТРУИРОВАННОГ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РЕМОНТИРОВАННОГО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М ТЕХНИЧЕСКИХ РЕГЛАМЕНТ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ем     соответствие     построенного    (реконструированного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емонтированного) объек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ъекта, адрес по Разрешению на строительств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технических регламентов (до  принятия  технических  регламент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сылка   на   действующие  нормативные  документы,  СНиПы,  ГОСТы  и  др.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соответствии   с   обязательными  требованиями  которых  осуществлялос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о, реконструкция, капитальный ремонт объект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л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осуществляющее строительст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осуществляющее технический  надзор  за  строительством  (по  договор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заказчиком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Heading1"/>
        <w:ind w:left="114" w:right="3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6</w:t>
      </w:r>
    </w:p>
    <w:p>
      <w:pPr>
        <w:pStyle w:val="Heading1"/>
        <w:ind w:left="114" w:right="329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технологической схе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ОТВЕТСТВИИ ПАРАМЕТРОВ ПОСТРОЕННОГ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НСТРУИРОВАННОГО, ОТРЕМОНТИРОВАННОГО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ПИТАЛЬНОГО СТРОИТЕЛЬСТВА ПРОЕКТНОЙ ДОКУМЕНТ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ем     соответствие     построенного    (реконструированного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емонтированного) объек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ъекта, адрес по Разрешению на строительств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ной документации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гда и кем утвержден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заключения вневедомственной экспертиз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л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осуществляющее строительст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осуществляющее технический надзор (по договору с заказчиком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осуществляющее авторский надзор (если заключался договор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4" w:right="32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w w:val="80"/>
      <w:sz w:val="30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16" w:before="120" w:after="0"/>
      <w:ind w:firstLine="709"/>
      <w:jc w:val="both"/>
    </w:pPr>
    <w:rPr>
      <w:rFonts w:ascii="Courier New" w:hAnsi="Courier New" w:eastAsia="Times New Roman" w:cs="Courier New"/>
      <w:w w:val="80"/>
      <w:sz w:val="3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B6018C16C4663144BED6EF7526787A0C9B07A44D85CD65E41FBDC14151A9BB323A055C101AFAFrCa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5:35:00Z</dcterms:created>
  <dc:creator>Чечина Дарья Андреевна</dc:creator>
  <dc:description/>
  <cp:keywords/>
  <dc:language>en-US</dc:language>
  <cp:lastModifiedBy>1</cp:lastModifiedBy>
  <dcterms:modified xsi:type="dcterms:W3CDTF">2023-06-27T11:34:00Z</dcterms:modified>
  <cp:revision>20</cp:revision>
  <dc:subject/>
  <dc:title/>
</cp:coreProperties>
</file>